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lang w:val="en-US" w:eastAsia="en-US"/>
        </w:rPr>
      </w:pPr>
      <w:r>
        <w:rPr>
          <w:rFonts w:cs="Verdana" w:ascii="Verdana" w:hAnsi="Verdana"/>
          <w:lang w:val="en-US" w:eastAsia="en-US"/>
        </w:rPr>
        <w:drawing>
          <wp:inline distT="0" distB="0" distL="0" distR="0">
            <wp:extent cx="1524000" cy="67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6" r="-20" b="-46"/>
                    <a:stretch>
                      <a:fillRect/>
                    </a:stretch>
                  </pic:blipFill>
                  <pic:spPr bwMode="auto">
                    <a:xfrm>
                      <a:off x="0" y="0"/>
                      <a:ext cx="1524000" cy="679450"/>
                    </a:xfrm>
                    <a:prstGeom prst="rect">
                      <a:avLst/>
                    </a:prstGeom>
                  </pic:spPr>
                </pic:pic>
              </a:graphicData>
            </a:graphic>
          </wp:inline>
        </w:drawing>
      </w:r>
    </w:p>
    <w:p>
      <w:pPr>
        <w:pStyle w:val="Heading1"/>
        <w:rPr>
          <w:rFonts w:ascii="Verdana" w:hAnsi="Verdana" w:cs="Verdana"/>
          <w:lang w:val="en-US" w:eastAsia="en-US"/>
        </w:rPr>
      </w:pPr>
      <w:r>
        <w:rPr>
          <w:rFonts w:cs="Verdana" w:ascii="Verdana" w:hAnsi="Verdana"/>
          <w:lang w:val="en-US" w:eastAsia="en-US"/>
        </w:rPr>
      </w:r>
    </w:p>
    <w:p>
      <w:pPr>
        <w:pStyle w:val="Normal"/>
        <w:rPr>
          <w:b/>
          <w:b/>
        </w:rPr>
      </w:pPr>
      <w:r>
        <w:rPr>
          <w:rFonts w:eastAsia="SimSun;宋体" w:cs="Cambria" w:ascii="Cambria" w:hAnsi="Cambria"/>
          <w:b/>
          <w:bCs/>
          <w:kern w:val="2"/>
          <w:sz w:val="32"/>
          <w:szCs w:val="32"/>
        </w:rPr>
        <w:t>La creación de una capacitación sobre el Protocolo de Estambul</w:t>
        <w:br/>
        <w:br/>
      </w:r>
      <w:r>
        <w:rPr>
          <w:b/>
        </w:rPr>
        <w:t>Thomas Wenzel, Medical University of Vienna</w:t>
      </w:r>
    </w:p>
    <w:p>
      <w:pPr>
        <w:pStyle w:val="Normal"/>
        <w:rPr/>
      </w:pPr>
      <w:r>
        <w:rPr/>
        <w:br/>
      </w:r>
    </w:p>
    <w:p>
      <w:pPr>
        <w:pStyle w:val="Heading2"/>
        <w:rPr/>
      </w:pPr>
      <w:r>
        <w:rPr/>
        <w:drawing>
          <wp:inline distT="0" distB="0" distL="0" distR="0">
            <wp:extent cx="1217930" cy="170624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0000" t="-7143" r="-10000" b="-7143"/>
                    <a:stretch>
                      <a:fillRect/>
                    </a:stretch>
                  </pic:blipFill>
                  <pic:spPr bwMode="auto">
                    <a:xfrm>
                      <a:off x="0" y="0"/>
                      <a:ext cx="1217930" cy="1706245"/>
                    </a:xfrm>
                    <a:prstGeom prst="rect">
                      <a:avLst/>
                    </a:prstGeom>
                  </pic:spPr>
                </pic:pic>
              </a:graphicData>
            </a:graphic>
          </wp:inline>
        </w:drawing>
      </w:r>
      <w:r>
        <w:rPr>
          <w:rFonts w:eastAsia="Cambria" w:cs="Cambria"/>
        </w:rPr>
        <w:t xml:space="preserve">  </w:t>
      </w:r>
      <w:r>
        <w:rPr/>
        <w:br/>
        <w:br/>
        <w:br/>
      </w:r>
      <w:r>
        <w:rPr>
          <w:i w:val="false"/>
        </w:rPr>
        <w:t>Las experiencias con la implementación del protocolo</w:t>
      </w:r>
      <w:r>
        <w:rPr/>
        <w:br/>
      </w:r>
    </w:p>
    <w:p>
      <w:pPr>
        <w:pStyle w:val="Normal"/>
        <w:rPr/>
      </w:pPr>
      <w:r>
        <w:rPr/>
        <w:t>El Protocolo de Estambul es un documento interdisciplinario, lo que refleja la complejidad de la investigación de presuntas torturas. La experiencia acumulada en la última década en la ejecución, especialmente por el Consejo Internacional de Rehabilitación de sobrevivientes la Tortura (IRCT) han demostrado, que la creación y el grupo de composiciones que pueden variar sustancialmente en los entrenamientos. En proyectos como la hazaña y IPIP (ver www.irct.org) estrategias de capacitación e implementación han sido explorados en una serie de países y entornos, centrándose especialmente en los países con alta prevalencia de la tortura. La organización holandesa Pharos tiene con el número de socios desarrollados y probados capacitación con un enfoque especial sobre el Protocolo de Estambul en la configuración de asilo en Europa (véase también http://www.pharos.nl/nl/kenniscentrum/algemeen/webshop/product/ 44/care-full).</w:t>
      </w:r>
    </w:p>
    <w:p>
      <w:pPr>
        <w:pStyle w:val="Normal"/>
        <w:rPr/>
      </w:pPr>
      <w:r>
        <w:rPr/>
      </w:r>
    </w:p>
    <w:p>
      <w:pPr>
        <w:pStyle w:val="Normal"/>
        <w:rPr/>
      </w:pPr>
      <w:r>
        <w:rPr/>
        <w:t>El texto que sigue es una breve descripción general de la amplia gama de aplicación y los aspectos de formación.</w:t>
      </w:r>
    </w:p>
    <w:p>
      <w:pPr>
        <w:pStyle w:val="Normal"/>
        <w:rPr/>
      </w:pPr>
      <w:r>
        <w:rPr/>
      </w:r>
    </w:p>
    <w:p>
      <w:pPr>
        <w:pStyle w:val="Normal"/>
        <w:rPr/>
      </w:pPr>
      <w:r>
        <w:rPr/>
        <w:t>Las herramientas específicas que puede encontrar en la página web del proyecto ARTIP y en la tabla curriculum / resumen pueden ser seleccionados por los entrenadores a forma de una actividad basada en ese marco práctico de las actividades de formación.</w:t>
        <w:br/>
        <w:br/>
        <w:t>Va a encontrar más herramientas, la información y los manuales en los sitios web mencionados anteriormente.</w:t>
        <w:br/>
      </w:r>
    </w:p>
    <w:p>
      <w:pPr>
        <w:pStyle w:val="Normal"/>
        <w:rPr/>
      </w:pPr>
      <w:r>
        <w:rPr>
          <w:rFonts w:eastAsia="SimSun;宋体" w:cs="Cambria" w:ascii="Cambria" w:hAnsi="Cambria"/>
          <w:b/>
          <w:bCs/>
          <w:iCs/>
          <w:sz w:val="28"/>
          <w:szCs w:val="28"/>
        </w:rPr>
        <w:t>La aplicación como un proceso complejo</w:t>
        <w:br/>
      </w:r>
      <w:r>
        <w:rPr/>
        <w:br/>
        <w:t>Debe tenerse en cuenta que las capacitaciones son sólo parte de una estrategia de aplicación más amplio, que podría incluir el aumento de la conciencia pública sobre los derechos humanos en general, la tortura y el protocolo, las negociaciones con las autoridades y organizaciones paraguas profesionales locales, la inclusión de las universidades y otros organismos de formación profesional incluidos los responsables de la formación avanzada, como las asociaciones médicas. Es importante hacer referencia a la posición oficial del protocolo a través de su ser recomendado por las que las Naciones Unidas y los de la Asociación Médica-Jueces y abogados Mundial o instituciones gubernamentales especiales, como los tribunales de asilo debe ser informado y comprometido con el protocolo. Cabe señalar, que de las razones obvias, los gobiernos no pueden o podrían ser difíciles de incluir en la aplicación del protocolo. Las organizaciones profesionales y no gubernamentales pueden ser en este caso en los principales asociados en la ejecución. Los modelos especiales podrían tener que ser desarrollado en el proceso de conformación del e implementación, basada en la situación política, legal y práctico y puede involucrar diferentes socios y partes interesadas. Un valor de uso de la tortura y la insuficiente persecución de los perpetradores en curso requerirá diferentes estrategias que un país relativamente estable, con buenas instituciones que impiden el uso de la tortura, pero el elevado número de solicitantes de asilo que requieren un enfoque diferente y asociados en la ejecución.</w:t>
      </w:r>
    </w:p>
    <w:p>
      <w:pPr>
        <w:pStyle w:val="Normal"/>
        <w:rPr/>
      </w:pPr>
      <w:r>
        <w:rPr/>
        <w:t>Una adaptación especial de los países, que se compone de materiales que no sustituyen el protocolo, pero ofrecen herramientas e información para su aplicación en un país o entorno específico (por ejemplo, los procedimientos de asilo o los tribunales internacionales) podrían ser necesarias para ofrecer una base eficiente para el proceso . Debe ser elaborado por expertos competentes e independientes, y reflejan el acuerdo de todas las partes implicadas, incluidas las ONG, especialmente independientes. Esto podría incluir, por ejemplo, un análisis de la legislación local sobre el fondo de las normas internacionales como la Convención de la ONU contra la tortura y el Protocolo de Estambul, formas características de tortura aplicado comúnmente en el país y las secuelas típicas encontradas, o relativa al estatuto de los conocimientos médicos en los procedimientos de asilo países. Esto también se debe evitar la posible mala interpretación de algunos aspectos de los partidos en un país específico.</w:t>
      </w:r>
    </w:p>
    <w:p>
      <w:pPr>
        <w:pStyle w:val="Normal"/>
        <w:rPr/>
      </w:pPr>
      <w:r>
        <w:rPr/>
        <w:t xml:space="preserve">El contenido del Protocolo de Estambul, que consta de unas 65 páginas y varios anexos, se estructura en capítulos generales, más legales, médicos, psicológicos e interdisciplinario. </w:t>
      </w:r>
      <w:r>
        <w:rPr>
          <w:lang w:val="de-DE"/>
        </w:rPr>
        <w:t xml:space="preserve">Sobre todo los más complejos detalles en los diferentes capítulos pueden ser difíciles de leer para los miembros de los diferentes grupos profesionales. Sin embargo, es un aspecto general de la estrategia de protocolos, que cualquier entrenamiento debe ser lo más interdisciplinar basada posible. </w:t>
      </w:r>
      <w:r>
        <w:rPr/>
        <w:t>Por tanto, una formación completa en el Protocolo de Estambul requerirá entrenadores de diferentes perfiles profesionales, incluso si el grupo formado consistiría sólo de los miembros de una profesión.</w:t>
        <w:br/>
      </w:r>
    </w:p>
    <w:p>
      <w:pPr>
        <w:pStyle w:val="Heading2"/>
        <w:rPr/>
      </w:pPr>
      <w:r>
        <w:rPr>
          <w:i w:val="false"/>
        </w:rPr>
        <w:t>El Protocolo de Estambul en un entorno cambiante</w:t>
        <w:br/>
      </w:r>
    </w:p>
    <w:p>
      <w:pPr>
        <w:pStyle w:val="Normal"/>
        <w:rPr/>
      </w:pPr>
      <w:r>
        <w:rPr/>
        <w:t>También debe tenerse en cuenta que el protocolo de Estambul no puede ser un manual de todo el conocimiento profesional, jurídico y científico que podría ser relevante para la investigación y documentación de la tortura. El rápido desarrollo de la amplia gama de ámbitos cubiertos por y relevante para la cuestión no puede ser cubierto por un solo proyecto o manual. Por tanto, el protocolo es un marco de referencia que no se puede reemplazar hasta manuales fecha y la literatura. Por lo menos en cuanto a la fecha, y para el conocimiento del equipo de ARTIP y IRCT, está prevista ninguna revisión, ya que se espera que el desarrollo de las diferentes áreas de la materia debe estar cubierta por materiales adicionales o manuales estándar de su campos respectivos.</w:t>
      </w:r>
    </w:p>
    <w:p>
      <w:pPr>
        <w:pStyle w:val="Normal"/>
        <w:rPr/>
      </w:pPr>
      <w:r>
        <w:rPr/>
      </w:r>
    </w:p>
    <w:p>
      <w:pPr>
        <w:pStyle w:val="Normal"/>
        <w:rPr/>
      </w:pPr>
      <w:r>
        <w:rPr/>
        <w:t>Especialmente importantes cambios como la actualmente en espera de nuevas versiones de los sistemas médicos de diagnóstico estándar, especialmente la clasificación internacional de las enfermedades previstas por la Organización Mundial de la Salud, y el cuerpo cada vez mayor de normas, los tratados y las decisiones en el ámbito jurídico debe ser actualizado con frecuencia como parte de la aplicación práctica de las directrices y el marco de los protocolos.</w:t>
        <w:br/>
      </w:r>
    </w:p>
    <w:p>
      <w:pPr>
        <w:pStyle w:val="Heading2"/>
        <w:rPr/>
      </w:pPr>
      <w:r>
        <w:rPr>
          <w:i w:val="false"/>
        </w:rPr>
        <w:t>Entrenadores</w:t>
        <w:br/>
      </w:r>
    </w:p>
    <w:p>
      <w:pPr>
        <w:pStyle w:val="Heading2"/>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Expertos profesionales independientes que en un principio podría incluir también reconocidos especialistas procedentes de terceros países para subrayar la importancia de la cuestión de la tortura y el protocolo, debe ser un elemento clave en el proceso de enseñanza, especialmente en el inicio de las actividades de aplicación.</w:t>
      </w:r>
    </w:p>
    <w:p>
      <w:pPr>
        <w:pStyle w:val="Heading2"/>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En una estrategia de implementación efectiva y el uso sostenible del protocolo, la incorporación en los programas universitarios y de formación estándar de todas las profesiones se ve como el enfoque necesario a largo plazo, que permitirá a un mayor número de profesores y formadores para enseñar a todos los aspectos del protocolo y en relación con sus súbditos y que sea una herramienta viva.</w:t>
      </w:r>
    </w:p>
    <w:p>
      <w:pPr>
        <w:pStyle w:val="Heading2"/>
        <w:rPr/>
      </w:pPr>
      <w:r>
        <w:rPr>
          <w:rFonts w:eastAsia="Calibri" w:cs="Calibri" w:ascii="Calibri" w:hAnsi="Calibri"/>
          <w:b w:val="false"/>
          <w:bCs w:val="false"/>
          <w:i w:val="false"/>
          <w:iCs w:val="false"/>
          <w:sz w:val="22"/>
          <w:szCs w:val="22"/>
        </w:rPr>
        <w:t>Mientras exista ningún proceso de certificación de normas internacionales, bases de datos de certificados o reconocidos entrenadores de diferentes organizaciones paraguas o proyectos independientes deben ser preferidos como fuente de recursos de formación. Tales bases de datos son, por ejemplo, mantenido por el IRCT (ver www.irct.org), sino también por ARTIP (véase el sitio web ARTIP.</w:t>
        <w:br/>
        <w:br/>
      </w:r>
      <w:r>
        <w:rPr>
          <w:i w:val="false"/>
        </w:rPr>
        <w:t>Ejemplos para la configuración de formación y soluciones</w:t>
        <w:br/>
        <w:br/>
      </w:r>
      <w:r>
        <w:rPr>
          <w:rFonts w:eastAsia="Calibri" w:cs="Calibri" w:ascii="Calibri" w:hAnsi="Calibri"/>
          <w:i w:val="false"/>
          <w:iCs w:val="false"/>
          <w:sz w:val="22"/>
          <w:szCs w:val="22"/>
        </w:rPr>
        <w:t>Grupos constituidos por los participantes de la misma profesión</w:t>
        <w:br/>
      </w:r>
      <w:r>
        <w:rPr>
          <w:rFonts w:eastAsia="Calibri" w:cs="Calibri" w:ascii="Calibri" w:hAnsi="Calibri"/>
          <w:b w:val="false"/>
          <w:bCs w:val="false"/>
          <w:i w:val="false"/>
          <w:iCs w:val="false"/>
          <w:sz w:val="22"/>
          <w:szCs w:val="22"/>
        </w:rPr>
        <w:br/>
        <w:t>El corto, sobre todo la sensibilización de presentación para un grupo de asesores legales u otros profesionales que no pudieron participar en una investigación, sino que sólo se espera que reconocer un problema y remitir al cliente a un experto podría necesitar sólo la presentación de información básica sobre la pertinencia de la tortura, que es la documentación, así como la necesidad de normas adecuadas tal como se refleja en el protocolo. Estos eventos también pueden ser ofrecidos a los diversos grupos, como los políticos.</w:t>
      </w:r>
    </w:p>
    <w:p>
      <w:pPr>
        <w:pStyle w:val="Heading2"/>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En otros casos, los grupos formados por un grupo de participantes con antecedentes profesionales similares en cuanto a la vocación y nivel de experiencia pueden ser los principales participantes. En este caso, los aspectos básicos de las "otras" partes del protocolo deben ser incluidos para crear una conciencia básica y el conocimiento de estos aspectos, y mejorar la comprensión de las posibilidades y necesidades de los socios correspondientes en un marco interdisciplinario. Como se ha señalado, en un buen programa de entrenamiento expertos "invitados" de los campos pertinentes deben presentar estos materiales sobre los accesorios de nivel a la capacidad y los conocimientos de los participantes.</w:t>
      </w:r>
    </w:p>
    <w:p>
      <w:pPr>
        <w:pStyle w:val="Heading2"/>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A partir de los muy diversos en cuanto al lugar de trabajo práctico y la experiencia de fondo, no es realista para proporcionar un programa estándar universal para enseñar el Protocolo de Estambul, incluso en un grupo de participantes de la misma profesión.</w:t>
      </w:r>
    </w:p>
    <w:p>
      <w:pPr>
        <w:pStyle w:val="Heading2"/>
        <w:rPr>
          <w:rStyle w:val="Heading3Char"/>
          <w:b w:val="false"/>
          <w:b w:val="false"/>
          <w:sz w:val="24"/>
        </w:rPr>
      </w:pPr>
      <w:r>
        <w:rPr>
          <w:rFonts w:eastAsia="Calibri" w:cs="Calibri" w:ascii="Calibri" w:hAnsi="Calibri"/>
          <w:b w:val="false"/>
          <w:bCs w:val="false"/>
          <w:i w:val="false"/>
          <w:iCs w:val="false"/>
          <w:sz w:val="22"/>
          <w:szCs w:val="22"/>
        </w:rPr>
        <w:t>Los participantes que tengan experiencia en la documentación forense y trabajo con víctimas de trauma en una base de día a día requieren un enfoque diferente y la selección de los materiales a continuación, el grupo que a veces se examinará una víctima de tortura y proporcionar documentación para un posterior examen más exhaustivo, tales como médicos de familia en los países con un bajo número de sobrevivientes de la tortura. Para tales participantes información básica sobre las diferencias entre los procedimientos de diagnóstico habituales y prioridades forenses necesita ser incluido en la formación. Para los abogados que no tienen experiencia en la elaboración conjunta de un caso de uso de la evidencia médica, las normas y las limitaciones generales de esas pruebas podrían ser un tema clave a cubrir.</w:t>
        <w:br/>
        <w:br/>
      </w:r>
      <w:r>
        <w:rPr/>
        <w:t>Groups consisting of participants from different professions</w:t>
      </w:r>
    </w:p>
    <w:p>
      <w:pPr>
        <w:pStyle w:val="Normal"/>
        <w:rPr/>
      </w:pPr>
      <w:r>
        <w:rPr/>
        <w:t>La mejor opción para el desarrollo de conocimientos y capacidades en el uso real de las directrices del protocolo son formaciones que reúnen a profesionales de los diferentes fondos que tienen que colaborar de manera eficiente en una investigación efectiva.</w:t>
      </w:r>
    </w:p>
    <w:p>
      <w:pPr>
        <w:pStyle w:val="Normal"/>
        <w:widowControl/>
        <w:bidi w:val="0"/>
        <w:spacing w:lineRule="auto" w:line="276" w:before="0" w:after="200"/>
        <w:rPr/>
      </w:pPr>
      <w:r>
        <w:rPr/>
        <w:t>Además de los conocimientos generales y técnicos acerca de los diferentes campos tales como especialmente los aspectos éticos, legales médicos y psicológicos del protocolo, la experiencia, al menos en los casos simulados y la colaboración concreta con otros campos profesionales (a menudo descrito como "COLE", el aprendizaje colaborativo) son los valores preferidos de elección en la aplicación del protocolo. Un texto especial pequeña guía cubre este elemento clave de la formación en el Protocolo de Estambul.</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DefaultParagraphFont">
    <w:name w:val="Default Paragraph Font"/>
    <w:qFormat/>
    <w:rPr/>
  </w:style>
  <w:style w:type="character" w:styleId="Heading2Char">
    <w:name w:val="Heading 2 Char"/>
    <w:qFormat/>
    <w:rPr>
      <w:rFonts w:ascii="Cambria" w:hAnsi="Cambria" w:eastAsia="SimSun;宋体" w:cs="Times New Roman"/>
      <w:b/>
      <w:bCs/>
      <w:i/>
      <w:iCs/>
      <w:sz w:val="28"/>
      <w:szCs w:val="28"/>
    </w:rPr>
  </w:style>
  <w:style w:type="character" w:styleId="Heading1Char">
    <w:name w:val="Heading 1 Char"/>
    <w:qFormat/>
    <w:rPr>
      <w:rFonts w:ascii="Cambria" w:hAnsi="Cambria" w:eastAsia="SimSun;宋体" w:cs="Times New Roman"/>
      <w:b/>
      <w:bCs/>
      <w:kern w:val="2"/>
      <w:sz w:val="32"/>
      <w:szCs w:val="32"/>
    </w:rPr>
  </w:style>
  <w:style w:type="character" w:styleId="InternetLink">
    <w:name w:val="Hyperlink"/>
    <w:rPr>
      <w:color w:val="0000FF"/>
      <w:u w:val="single"/>
    </w:rPr>
  </w:style>
  <w:style w:type="character" w:styleId="Heading3Char">
    <w:name w:val="Heading 3 Char"/>
    <w:qFormat/>
    <w:rPr>
      <w:rFonts w:ascii="Cambria" w:hAnsi="Cambria" w:eastAsia="SimSun;宋体"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w:hAnsi="Calibri" w:eastAsia="SimSun;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02:00Z</dcterms:created>
  <dc:creator>tw</dc:creator>
  <dc:description/>
  <dc:language>en-US</dc:language>
  <cp:lastModifiedBy>T W</cp:lastModifiedBy>
  <dcterms:modified xsi:type="dcterms:W3CDTF">2013-05-28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